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сообщает о закрытии  с 28 марта 2012 года пунктов приема заявок агента Общества с ограниченной ответственностью «Универсальный брокер»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СФР России № 077-13127-100000 от 25 мая 2010 года, бессрочная, на осуществление брокерской деятельности), осуществляющего прием заявок на приобретение, погашение и обмен инвестиционных паев 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Нефтегаз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6.07.2008г.), Открытого паевого инвестиционного фонда облигаций «АГАНА – Консервативный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Открытого паевого инвестиционного фонда акций «АГАНА – Энергетика» под управлением ООО «Управляющая компания «АГАНА» (номер и дата регистрации правил фонда - №1007-94132328 от 02.10.2007г.; дата внесения сведений об агенте в реестр паевых инвестиционных фондов 02.09.2010г.), Открытого паевого инвестиционного фонда акций «АГАНА – Телеком» под управлением ООО «Управляющая компания «АГАНА» (номер и дата регистрации правил фонда - №1864-94167723 от 03.08.2010г.; дата внесения сведений об агенте в реестр паевых инвестиционных фондов 09.08.2010г.) и  Открытого паевого инвестиционного фонда акций «АГАНА – Металлургия» под управлением ООО «Управляющая компания «АГАНА» (номер и дата регистрации правил фонда - №1858-94167640 от 03.08.2010г.; дата внесения сведений об агенте в реестр паевых инвестиционных фондов 09.08.2010г.) расположенных по адресам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899"/>
      </w:tblGrid>
      <w:tr>
        <w:trPr>
          <w:trHeight w:val="36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38, г. Мурманск, ул. Воровского, д. 5/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91, г. Челябинск, ул. К. Маркса, д. 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30-44-11, 263-42-02, 266-64-4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олный перечень пунктов приема агентом заявок на приобретение, погашение и обмен инвестиционных паев с 28 марта 2012г.: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0"/>
        <w:gridCol w:w="3056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061, г. Архангельск, пр. Троицкий, д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82) 65-77-84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4006, г. Воронеж, ул. 20-лет Октября, д. 1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732) 20-57-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0014, г. Екатеринбург, ул. Радищева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111, г. Казань, ул. Московская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063, г. Краснодар, ул. Советская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115162, г. Москва, ул. Шаболовка, д.31, стр.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603005, г. Нижний Новгород, ул. Нестерова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1)432-20-04, 432-26-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4007, г. Омск, ул. Фрунзе-Герцена, д.80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1186, г. Санкт - Петербург, Невский проспект, д.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3001, г. Самара, ул. Садовая, д. 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6) 310-4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000, г. Саратов, ул. Тараса Шевченко, д. 38/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0, г. Уфа, ул. Мустая Карима, д. 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Московский пр-т, д. 17, стр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68" w:gutter="0" w:header="260" w:top="32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sz w:val="22"/>
        <w:szCs w:val="22"/>
      </w:rPr>
      <w:t xml:space="preserve">115162, г. Москва, ул. Шаболовка, дом 31, стр. Б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 xml:space="preserve">тел.: +7 (495) 987 44 44 (495) 980 13 31 </w:t>
    </w:r>
  </w:p>
  <w:p>
    <w:pPr>
      <w:pStyle w:val="Footer"/>
      <w:jc w:val="center"/>
      <w:rPr/>
    </w:pPr>
    <w:r>
      <w:rPr>
        <w:sz w:val="22"/>
        <w:szCs w:val="22"/>
      </w:rPr>
      <w:t xml:space="preserve">info@agana.ru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>www.agana.ru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25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9:00Z</dcterms:created>
  <dc:creator>Andrey U. Valentoukonis </dc:creator>
  <dc:description/>
  <cp:keywords/>
  <dc:language>en-US</dc:language>
  <cp:lastModifiedBy>burganov</cp:lastModifiedBy>
  <cp:lastPrinted>2010-12-13T10:08:00Z</cp:lastPrinted>
  <dcterms:modified xsi:type="dcterms:W3CDTF">2012-02-07T12:29:00Z</dcterms:modified>
  <cp:revision>2</cp:revision>
  <dc:subject/>
  <dc:title>ДОВЕРЕННОСТЬ № __________</dc:title>
</cp:coreProperties>
</file>